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40"/>
          <w:lang w:val="en-US"/>
        </w:rPr>
        <w:t xml:space="preserve">2.1.2  </w:t>
      </w:r>
      <w:r>
        <w:rPr>
          <w:sz w:val="40"/>
          <w:sz w:val="40"/>
        </w:rPr>
        <w:t>สถานการณ์การผลิตและปัญหาของสมุนไพร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distribute"/>
        <w:rPr/>
      </w:pPr>
      <w:r>
        <w:rPr>
          <w:sz w:val="32"/>
        </w:rPr>
        <w:tab/>
      </w:r>
      <w:r>
        <w:rPr>
          <w:b/>
          <w:sz w:val="36"/>
        </w:rPr>
        <w:t xml:space="preserve">1  </w:t>
      </w:r>
      <w:r>
        <w:rPr>
          <w:b/>
          <w:b/>
          <w:sz w:val="36"/>
          <w:sz w:val="36"/>
        </w:rPr>
        <w:t>ด้านการผลิต</w:t>
      </w:r>
    </w:p>
    <w:p>
      <w:pPr>
        <w:pStyle w:val="BodyText2"/>
        <w:spacing w:before="120" w:after="0"/>
        <w:rPr/>
      </w:pPr>
      <w:r>
        <w:rPr/>
        <w:tab/>
        <w:tab/>
      </w:r>
      <w:r>
        <w:rPr>
          <w:b/>
        </w:rPr>
        <w:t xml:space="preserve">1.1 </w:t>
      </w:r>
      <w:r>
        <w:rPr>
          <w:b/>
          <w:b/>
        </w:rPr>
        <w:t>ปริมาณการผลิต</w:t>
      </w:r>
      <w:r>
        <w:rPr/>
        <w:t xml:space="preserve">  ในปัจจุบันระบบการผลิตพืชสมุนไพรเพื่อการใช้ประโยชน์ส่วนใหญ่จะได้จากการรวบรวมวัตถุดิบจากแหล่งที่พบตามธรรมชาติ  หรือที่มีปลูกไว้ตามหัวไร่ปลายนา  ในขณะที่พืชสมุนไพรที่มีการจัดระบบการผลิตที่เป็นรูปแบบในเชิงเศรษฐกิจมีเพียงไม่กี่ชนิด  ดังนั้นปริมาณการผลิตของพืชสมุนไพรที่ได้จึงมีไม่เพียงพอต่อการใช้ประโยชน์  และการนำไปพัฒนาเป็นผลิตภัณฑ์ยาสมุนไพรในเชิงอุตสาหกรรม  โดยเฉพาะสมุนไพรที่มีความสำคัญทางเศรษฐกิจ  ซึ่งมีปริมาณความต้องการใช้ภายในประเทศค่อนข้างสูงบางชนิด  เช่นกานพลูและพริกไทยพบว่าบางส่วนต้องนำเข้าจากต่างประเทศ  </w:t>
      </w:r>
      <w:r>
        <w:rPr/>
        <w:t>(</w:t>
      </w:r>
      <w:r>
        <w:rPr/>
        <w:t xml:space="preserve">ตารางที่ </w:t>
      </w:r>
      <w:r>
        <w:rPr/>
        <w:t>2</w:t>
      </w:r>
      <w:r>
        <w:rPr>
          <w:lang w:val="en-US"/>
        </w:rPr>
        <w:t>.2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distribute"/>
        <w:rPr/>
      </w:pPr>
      <w:r>
        <w:rPr>
          <w:sz w:val="32"/>
        </w:rPr>
        <w:tab/>
        <w:tab/>
      </w:r>
      <w:r>
        <w:rPr>
          <w:b/>
          <w:sz w:val="32"/>
        </w:rPr>
        <w:t xml:space="preserve">1.2 </w:t>
      </w:r>
      <w:r>
        <w:rPr>
          <w:b/>
          <w:b/>
          <w:sz w:val="32"/>
          <w:sz w:val="32"/>
        </w:rPr>
        <w:t>คุณภาพของผลผลิตสมุนไพร</w:t>
      </w:r>
    </w:p>
    <w:p>
      <w:pPr>
        <w:pStyle w:val="BodyText2"/>
        <w:tabs>
          <w:tab w:val="left" w:pos="1134" w:leader="none"/>
          <w:tab w:val="left" w:pos="1701" w:leader="none"/>
          <w:tab w:val="left" w:pos="2268" w:leader="none"/>
        </w:tabs>
        <w:spacing w:before="120" w:after="0"/>
        <w:rPr/>
      </w:pPr>
      <w:r>
        <w:rPr/>
        <w:tab/>
        <w:tab/>
        <w:tab/>
        <w:t xml:space="preserve">1.2.1  </w:t>
      </w:r>
      <w:r>
        <w:rPr>
          <w:i/>
          <w:i/>
        </w:rPr>
        <w:t>คุณภาพทางกายภาพ</w:t>
      </w:r>
      <w:r>
        <w:rPr/>
        <w:t xml:space="preserve">  ผลผลิตจากพืชสมุนไพรบางครั้งมีการปนเปื้อนจากเชื้อราหรือวัสดุอื่น ๆ เนื่องจากวิธีการเก็บเกี่ยวและการจัดการหลังการเก็บเกี่ยวอาจจะยังไม่ดีพอ  จึงอาจทำให้ผลในการบำบัดรักษาโรคด้อยประสิทธิภาพลงได้</w:t>
      </w:r>
    </w:p>
    <w:p>
      <w:pPr>
        <w:pStyle w:val="BodyText2"/>
        <w:tabs>
          <w:tab w:val="left" w:pos="1134" w:leader="none"/>
          <w:tab w:val="left" w:pos="1701" w:leader="none"/>
          <w:tab w:val="left" w:pos="2268" w:leader="none"/>
        </w:tabs>
        <w:spacing w:before="120" w:after="0"/>
        <w:rPr/>
      </w:pPr>
      <w:r>
        <w:rPr/>
        <w:tab/>
        <w:tab/>
        <w:tab/>
        <w:t xml:space="preserve">1.2.2  </w:t>
      </w:r>
      <w:r>
        <w:rPr>
          <w:i/>
          <w:i/>
        </w:rPr>
        <w:t>คุณภาพทางเคมี</w:t>
      </w:r>
      <w:r>
        <w:rPr/>
        <w:t xml:space="preserve">  ชนิดและปริมาณของสารสำคัญที่ให้ผลในการบำบัดรักษาอาการของโรคมักจะมีความแปรปรวน  อาจเนื่องมาจากการรวบรวมวัตถุดิบพืชสมุนไพรที่ได้มาจากหลายแหล่งซึ่งมีสภาพแวดล้อมที่แตกต่างกัน  หรือจากแหล่งผลิตที่มีระบบการจัดการดูแลรักษาที่ไม่ถูกต้องและเหมาะสมเพียงพอ  จึงมีส่วนทำให้ประสิทธิภาพในการบำบัดรักษาโรคได้ผลไม่แน่นอน</w:t>
      </w:r>
    </w:p>
    <w:p>
      <w:pPr>
        <w:pStyle w:val="BodyText2"/>
        <w:tabs>
          <w:tab w:val="left" w:pos="1134" w:leader="none"/>
          <w:tab w:val="left" w:pos="1701" w:leader="none"/>
          <w:tab w:val="left" w:pos="2268" w:leader="none"/>
        </w:tabs>
        <w:spacing w:before="120" w:after="0"/>
        <w:rPr/>
      </w:pPr>
      <w:r>
        <w:rPr/>
        <w:tab/>
      </w:r>
      <w:r>
        <w:rPr>
          <w:b/>
          <w:sz w:val="36"/>
        </w:rPr>
        <w:t xml:space="preserve">2  </w:t>
      </w:r>
      <w:r>
        <w:rPr>
          <w:b/>
          <w:b/>
          <w:sz w:val="36"/>
          <w:sz w:val="36"/>
        </w:rPr>
        <w:t>ด้านการใช้ประโยชน์ในการบำบัดรักษาโรค</w:t>
      </w:r>
    </w:p>
    <w:p>
      <w:pPr>
        <w:pStyle w:val="BodyText2"/>
        <w:tabs>
          <w:tab w:val="left" w:pos="1134" w:leader="none"/>
          <w:tab w:val="left" w:pos="1701" w:leader="none"/>
          <w:tab w:val="left" w:pos="2268" w:leader="none"/>
        </w:tabs>
        <w:spacing w:before="120" w:after="0"/>
        <w:rPr/>
      </w:pPr>
      <w:r>
        <w:rPr/>
        <w:tab/>
        <w:tab/>
      </w:r>
      <w:r>
        <w:rPr>
          <w:b/>
        </w:rPr>
        <w:t xml:space="preserve">2.1 </w:t>
      </w:r>
      <w:r>
        <w:rPr>
          <w:b/>
          <w:b/>
        </w:rPr>
        <w:t>ความสะดวกในการใช้</w:t>
      </w:r>
      <w:r>
        <w:rPr/>
        <w:t xml:space="preserve">  การใช้พืชสมุนไพรเพื่อประโยชน์ในการบำบัดรักษาโรคมักจะใช้จากส่วนต่างๆ ของต้นพืชสมุนไพรโดยตรง  แล้วนำไปปรุงแต่งเป็นตำรับยาต่างๆ ซึ่งแต่ละตำรับยามักจะประกอบขึ้นด้วยสมุนไพรหลายชนิด  จึงค่อนข้างมีความยุ่งยากและไม่สะดวกในการใช้  เมื่อเปรียบเทียบกับยาที่ได้จากการสังเคราะห์ทางเคมี  ประกอบกับสมุนไพรที่มีการแปรรูปเป็นผลิตภัณฑ์ที่สะดวกต่อการใช้นั้นมีค่อนข้างน้อย  ดังนั้นการใช้พืชสมุนไพรเพื่อการบำบัดรักษาโรคจึงอยู่ในวงจำกัด</w:t>
      </w:r>
    </w:p>
    <w:p>
      <w:pPr>
        <w:pStyle w:val="BodyText2"/>
        <w:tabs>
          <w:tab w:val="left" w:pos="1134" w:leader="none"/>
          <w:tab w:val="left" w:pos="1701" w:leader="none"/>
          <w:tab w:val="left" w:pos="2268" w:leader="none"/>
        </w:tabs>
        <w:spacing w:before="120" w:after="0"/>
        <w:rPr/>
      </w:pPr>
      <w:r>
        <w:rPr/>
        <w:tab/>
        <w:tab/>
      </w:r>
      <w:r>
        <w:rPr>
          <w:b/>
        </w:rPr>
        <w:t xml:space="preserve">2.2 </w:t>
      </w:r>
      <w:r>
        <w:rPr>
          <w:b/>
          <w:b/>
        </w:rPr>
        <w:t>ประสิทธิภาพในการรักษาอาการของโรค</w:t>
      </w:r>
      <w:r>
        <w:rPr/>
        <w:t xml:space="preserve">  การใช้พืชสมุนไพรของไทยมักจะยึดถือตามหลักตำรับยาของบรรพบุรุษที่มีการสืบทอดกันมาแต่โบราณ  แม้ว่าจะมีประสิทธิผลในการรักษาอาการของโรคได้เป็นอย่างดีก็ตาม  แต่ส่วนใหญ่ยังขาดข้อมูลในเชิงวิทยาศาสตร์ที่นำมาสนับสนุน  หรืออธิบายผลที่เกิดขึ้นในการรักษา  โดยเฉพาะชนิด  ปริมาณ และกลไกการออกฤทธิ์ของสารสำคัญที่มีบทบาทโดยตรงต่อการบำบัดรักษาอาการของโรค</w:t>
      </w:r>
      <w:r>
        <w:rPr>
          <w:lang w:val="en-US"/>
        </w:rPr>
        <w:t xml:space="preserve"> </w:t>
      </w:r>
      <w:r>
        <w:rPr/>
        <w:t>ถึงแม้ว่าจะมีข้อมูลที่ได้รับการศึกษากันอยู่บ้างพอสมควรแต่ก็ยังไม่ครอบคลุมนัก อาจเนื่องมาจากยาสมุนไพรแต่ละตำรับ</w:t>
      </w:r>
      <w:r>
        <w:rPr>
          <w:lang w:val="en-US"/>
        </w:rPr>
        <w:t xml:space="preserve"> </w:t>
      </w:r>
      <w:r>
        <w:rPr/>
        <w:t xml:space="preserve"> ส่วนใหญ่มักจะประกอบขึ้นด้วยพืชสมุนไพรหลายชนิดและมีสารสำคัญเข้ามาเกี่ยวข้องมากมาย  จนทำให้บางครั้งไม่สามารถที่จะสรุปได้ว่าผลของการบำบัดรักษาโรคที่ได้นั้น  เป็นผลเนื่องมาจากพืชสมุนไพรชนิดไหน</w:t>
      </w:r>
      <w:r>
        <w:rPr>
          <w:lang w:val="en-US"/>
        </w:rPr>
        <w:t xml:space="preserve"> </w:t>
      </w:r>
      <w:r>
        <w:rPr/>
        <w:t>หรือจากสารสำคัญตัวไหน</w:t>
      </w:r>
      <w:r>
        <w:rPr>
          <w:lang w:val="en-US"/>
        </w:rPr>
        <w:t xml:space="preserve"> </w:t>
      </w:r>
      <w:r>
        <w:rPr/>
        <w:t>หรือเป็นผลร่วมกันของสมุนไพรหลายชนิด  ประกอบกับชนิดและปริมาณการผลิตสารสำคัญดังกล่าวของพืชสมุนไพรมีความสัมพันธ์กับสภาพแวดล้อมค่อนข้างมา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</w:tabs>
      <w:jc w:val="distribut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jc w:val="distribute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distribut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29:00Z</dcterms:created>
  <dc:creator>Sompit</dc:creator>
  <dc:description/>
  <dc:language>en-US</dc:language>
  <cp:lastModifiedBy>ubonwana</cp:lastModifiedBy>
  <cp:lastPrinted>1999-12-30T10:44:00Z</cp:lastPrinted>
  <dcterms:modified xsi:type="dcterms:W3CDTF">1999-12-30T13:29:00Z</dcterms:modified>
  <cp:revision>2</cp:revision>
  <dc:subject/>
  <dc:title>การใช้ประโยชน์ของพืชสมุนไพร</dc:title>
</cp:coreProperties>
</file>